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УПРАВЛЕНИЕ ОБРАЗОВАНИЯ ИСПОЛНИТЕЛЬНОГО КОМИТЕТА ЧИСТОПОЛЬСКОГО МУНИЦИПАЛЬНОГО РАЙОНА РЕСПУБЛИКИ ТАТАРСТАН»</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ОУ «ООШ №6»</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Суфийский Шейх Мухаммад-Закир Чистави</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pPr>
      <w:r>
        <w:rPr>
          <w:rFonts w:cs="Times New Roman" w:ascii="Times New Roman" w:hAnsi="Times New Roman"/>
          <w:color w:val="000000"/>
          <w:sz w:val="28"/>
          <w:szCs w:val="28"/>
          <w:shd w:fill="FFFFFF" w:val="clear"/>
        </w:rPr>
        <w:t>Секция: краеведение</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полнила: ученица 9  класса</w:t>
      </w:r>
    </w:p>
    <w:p>
      <w:pPr>
        <w:pStyle w:val="Normal"/>
        <w:spacing w:lineRule="auto" w:line="240" w:before="0" w:after="0"/>
        <w:jc w:val="right"/>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Федотова Регина</w:t>
      </w:r>
    </w:p>
    <w:p>
      <w:pPr>
        <w:pStyle w:val="Normal"/>
        <w:spacing w:lineRule="auto" w:line="240" w:before="0" w:after="0"/>
        <w:jc w:val="right"/>
        <w:rPr/>
      </w:pPr>
      <w:r>
        <w:rPr>
          <w:rFonts w:cs="Times New Roman" w:ascii="Times New Roman" w:hAnsi="Times New Roman"/>
          <w:color w:val="000000"/>
          <w:sz w:val="28"/>
          <w:szCs w:val="28"/>
          <w:shd w:fill="FFFFFF" w:val="clear"/>
        </w:rPr>
        <w:t xml:space="preserve">Руководитель: учитель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тарского языка и литературы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бгатуллина М.Г.</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Чистополь 2017</w:t>
      </w:r>
    </w:p>
    <w:p>
      <w:pPr>
        <w:pStyle w:val="Normal"/>
        <w:spacing w:lineRule="auto" w:line="36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Оглавление</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3</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Глава I.  </w:t>
      </w:r>
      <w:r>
        <w:rPr>
          <w:rFonts w:cs="Times New Roman" w:ascii="Times New Roman" w:hAnsi="Times New Roman"/>
          <w:color w:val="000000"/>
          <w:sz w:val="28"/>
          <w:szCs w:val="28"/>
        </w:rPr>
        <w:t xml:space="preserve">Биография  Закир ишана Камалова……………………...4 </w:t>
      </w:r>
    </w:p>
    <w:p>
      <w:pPr>
        <w:pStyle w:val="Normal"/>
        <w:tabs>
          <w:tab w:val="clear" w:pos="708"/>
          <w:tab w:val="left" w:pos="567" w:leader="none"/>
        </w:tabs>
        <w:spacing w:lineRule="auto" w:line="240" w:before="0" w:after="0"/>
        <w:ind w:firstLine="567"/>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лава II.  Суфийский Шейх Мухаммад-Закир Чистави</w:t>
      </w:r>
      <w:r>
        <w:rPr>
          <w:rFonts w:cs="Times New Roman" w:ascii="Times New Roman" w:hAnsi="Times New Roman"/>
          <w:color w:val="000000"/>
          <w:sz w:val="28"/>
          <w:szCs w:val="28"/>
          <w:lang w:val="tt-RU"/>
        </w:rPr>
        <w:t>..................8</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10</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сок использованных источников………………………………….12</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shd w:fill="F5F5F5" w:val="clear"/>
        </w:rPr>
      </w:pPr>
      <w:r>
        <w:rPr>
          <w:rFonts w:cs="Times New Roman" w:ascii="Times New Roman" w:hAnsi="Times New Roman"/>
          <w:color w:val="000000"/>
          <w:sz w:val="28"/>
          <w:szCs w:val="28"/>
          <w:shd w:fill="FFFFFF" w:val="clear"/>
        </w:rPr>
        <w:t>Приложение……………………………………………………………..13</w:t>
      </w:r>
    </w:p>
    <w:p>
      <w:pPr>
        <w:pStyle w:val="Normal"/>
        <w:tabs>
          <w:tab w:val="clear" w:pos="708"/>
          <w:tab w:val="left" w:pos="1276" w:leader="none"/>
        </w:tabs>
        <w:spacing w:lineRule="auto" w:line="360" w:before="0" w:after="0"/>
        <w:ind w:firstLine="1276"/>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360" w:before="0" w:after="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lineRule="auto" w:line="240" w:before="0" w:after="0"/>
        <w:jc w:val="right"/>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Normal"/>
        <w:spacing w:lineRule="auto" w:line="240" w:before="0" w:after="0"/>
        <w:jc w:val="right"/>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Normal"/>
        <w:spacing w:lineRule="auto" w:line="240" w:before="0" w:after="0"/>
        <w:jc w:val="right"/>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5F5F5" w:val="clear"/>
        </w:rPr>
      </w:r>
    </w:p>
    <w:p>
      <w:pPr>
        <w:pStyle w:val="Normal"/>
        <w:spacing w:lineRule="auto" w:line="360" w:before="0" w:after="0"/>
        <w:jc w:val="right"/>
        <w:rPr>
          <w:rFonts w:ascii="Times New Roman" w:hAnsi="Times New Roman" w:cs="Times New Roman"/>
          <w:b/>
          <w:b/>
          <w:i/>
          <w:i/>
          <w:color w:val="000000"/>
          <w:sz w:val="28"/>
          <w:szCs w:val="28"/>
          <w:shd w:fill="F5F5F5" w:val="clear"/>
        </w:rPr>
      </w:pPr>
      <w:r>
        <w:rPr>
          <w:rFonts w:cs="Times New Roman" w:ascii="Times New Roman" w:hAnsi="Times New Roman"/>
          <w:b/>
          <w:i/>
          <w:color w:val="000000"/>
          <w:sz w:val="28"/>
          <w:szCs w:val="28"/>
          <w:shd w:fill="F5F5F5" w:val="clear"/>
        </w:rPr>
      </w:r>
    </w:p>
    <w:p>
      <w:pPr>
        <w:pStyle w:val="Normal"/>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Введение</w:t>
      </w:r>
    </w:p>
    <w:p>
      <w:pPr>
        <w:pStyle w:val="Normal"/>
        <w:spacing w:lineRule="auto" w:line="360" w:before="0" w:after="0"/>
        <w:jc w:val="both"/>
        <w:rPr/>
      </w:pPr>
      <w:r>
        <w:rPr>
          <w:rStyle w:val="StrongEmphasis"/>
          <w:rFonts w:cs="Times New Roman" w:ascii="Times New Roman" w:hAnsi="Times New Roman"/>
          <w:b w:val="false"/>
          <w:sz w:val="28"/>
          <w:szCs w:val="28"/>
        </w:rPr>
        <w:tab/>
        <w:t>Родной край! Чистополь! Кто же был самым первым человеком, который заложил основу развития татарской литературы, татарской мысли в нашем крае, в Чистополе? Его звали Закир ишан Камалов. На основе работ доктора исторических наук Равиля Усмановича Амирханова, кандидата исторических наук Лилии Гумеровной Гафиатуллиной я изучила жизнь и деятельность Закир ишана Камалова. Я восхищаюсь стойкостью, преданностью и духовным богатством  этого человека,  преклоняю перед ним голову. И я еще раз глубоко убедилась в том,  что жизнь измеряется добрыми делами,  верностью и преданностью своему делу, своей любовью к родной земле.</w:t>
      </w:r>
    </w:p>
    <w:p>
      <w:pPr>
        <w:pStyle w:val="Normal"/>
        <w:spacing w:lineRule="auto" w:line="360" w:before="0" w:after="0"/>
        <w:rPr/>
      </w:pPr>
      <w:r>
        <w:rPr>
          <w:rStyle w:val="StrongEmphasis"/>
          <w:rFonts w:cs="Times New Roman" w:ascii="Times New Roman" w:hAnsi="Times New Roman"/>
          <w:b w:val="false"/>
          <w:sz w:val="28"/>
          <w:szCs w:val="28"/>
        </w:rPr>
        <w:tab/>
        <w:t xml:space="preserve">Целью данной работы является: изучение жизнедеятельности Закира ишана Камалова </w:t>
        <w:br/>
        <w:t>Для достижения цели поставлены задачи:</w:t>
        <w:br/>
        <w:t>- познакомиться с биографией Закира ишана Камалова;</w:t>
        <w:br/>
        <w:t>- исследовать благотворительную деятельность Закира ишана Камалова;</w:t>
        <w:br/>
        <w:t>- систематизировать полученную информацию.</w:t>
      </w:r>
    </w:p>
    <w:p>
      <w:pPr>
        <w:pStyle w:val="Normal"/>
        <w:pBdr>
          <w:bottom w:val="single" w:sz="12" w:space="2" w:color="000000"/>
        </w:pBdr>
        <w:spacing w:lineRule="auto" w:line="360" w:before="0" w:after="0"/>
        <w:rPr/>
      </w:pPr>
      <w:r>
        <w:rPr>
          <w:rStyle w:val="StrongEmphasis"/>
          <w:rFonts w:cs="Times New Roman" w:ascii="Times New Roman" w:hAnsi="Times New Roman"/>
          <w:b w:val="false"/>
          <w:sz w:val="28"/>
          <w:szCs w:val="28"/>
        </w:rPr>
        <w:tab/>
        <w:t>Я свою творческую работу вела по следующим направлениям:</w:t>
        <w:br/>
        <w:t>- поиск материалов в нашей школьной библиотеке, в музее сельской библиотеки;</w:t>
        <w:br/>
        <w:t>- поиск материалов в сети Интернет;</w:t>
        <w:br/>
      </w:r>
      <w:r>
        <w:rPr>
          <w:rFonts w:cs="Times New Roman" w:ascii="Times New Roman" w:hAnsi="Times New Roman"/>
          <w:color w:val="000000"/>
          <w:sz w:val="28"/>
          <w:szCs w:val="28"/>
          <w:shd w:fill="FFFFFF" w:val="clear"/>
        </w:rPr>
        <w:t>- исследование жизнедеятельности Закира ишана Камалова.</w:t>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pBdr>
          <w:bottom w:val="single" w:sz="12" w:space="2" w:color="000000"/>
        </w:pBdr>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1416" w:firstLine="708"/>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Биография  Закир ишана Камало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К сожалению, мы весьма мало знакомы с целым рядом деятелей, которые решительно отстаивали право народа на самобытность, боролись за развитие духовной культуры, за достойное настоящее и будущее своего народа. Это в особенности относится к концу XIX века, когда  самосознание народа достигло высокого уровня. Одним из таких деятелей, смыслом жизни которых стало служение своему народу, был Мухаммед-Закир, сын Габдул-Вагапа, Камалов (Абдул-Вагапов, 1804-1893). Он в течение почти полувека служил имам-хатыбом в г.Чистополе Казанской губернии, содержал весьма крупное по тем временам медресе Камалия, дал путевку в жизнь сотням молодых людей, прибывших сюда для получения образования из самых различных уездов и губерний России.</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роженец деревни Сасна Малмыжского уезда Казанской губернии (ныне Балтасинского района Республики Татарстан) Мухаммед-Закир закончил знаменитое Маскаринское медресе (д. Маскара, ныне в Кукморском районе) и получил должность муллы. 17 сентября 1846 года распоряжением Казанского губернского правления он был назначен имам-хатыбом Чистопольской мечети. Богатырского сложения,  пользовавшийся в молодые годы в округе, как и его братья, славой борца, Закир не стоял в стороне от мирских дел, занимался торговлей, стал купцом II гильдии, нажил значительное состояние. Он, был женат на Бибигасиме ас-Саснави. Ее отец Хасан построил в Чистополе мечеть. После смерти в 1867 году оставил наследство прихожанам 25,9 тыс. рублей в вид искупительной жертвы.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мья Закира Камалова была большой, в ней только от первого I брака воспитывалось четверо детей. Одна из его дочерей — Фатима — умирает в молодости, другие две — Бибиганделип и Бибихадича — связывают свою жизнь с имамами Мухаммед-Шагитом и Шигабутдином. Сын, Мухаммед-Наджиб, также берет в жены девушку из почтенного рода. Однако брак Мухаммед-Закира с Бибигасимой не был единственным. Несмотря на свой солидный возраст, хазрат в 1869 году сватается к 14-летней красавице Бибифатиме. С 15-16 лет Бибифатима стала одаривать мужа детьми, и через какое-то время число их достигло 14 (четверо умерли во младенчестве), абсолютное большинство были девочки.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учи образованным, ясно мыслящим человеком, он построил на свои деньги добротное помещение для медресе и с 1847 года стал преподавать в нем. Позднее, в 1893 году, в духовном завещании М.З.Камалов писал, что в этом медресе на протяжении 46 лет на собственные средства он обучал богословским наукам, и утверждает право преподавать сыну Ибрагиму и другим ответственным лицам, не выходя за рамки, предписанные ишаном при его жизни, только религиозные дисциплины, а также татарский, арабский и персидский язык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удя по официальным данным, в 1874 году в этом медресе обучалось 45 мальчиков, в 1883 году — 60.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ершивший паломничество в святые мусульманские города Мекка и Медина хаджи Мухаммед-Закир изредка приезжал и в Казань, где его встречали с великими почестями. В один из  приездов в Казань он останавливался у Галимджана Галеева (Баруди), уже тогда видного религиозного деятеля и педагога, руководителя медресе "Мухаммадия", впоследствии муфтия, так как, по некоторым сведениям, Галимджан хазрат принял в наследие от Закира Камалова сан ишана. Помимо того известно, что Г.Баруди и зять Камалова Наджиб Амирхан были близкими друзьями.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В последние годы своей жизни Закир ишан испытывал большие душевные потрясения. Несмотря на то, что правительство наградило его за усердную службу большой серебряной медалью, впоследствии он впал в немилость за свое противодействие. Начиная с 70-х годов XIX века, одной из существенных мер школьной политики по отношению к "инородцам" являлось подчинение _</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_______________________</w:t>
      </w:r>
      <w:r>
        <w:rPr>
          <w:rFonts w:cs="Times New Roman" w:ascii="Times New Roman" w:hAnsi="Times New Roman"/>
          <w:color w:val="000000"/>
          <w:sz w:val="28"/>
          <w:szCs w:val="28"/>
        </w:rPr>
        <w:t xml:space="preserve"> </w:t>
      </w:r>
    </w:p>
    <w:p>
      <w:pPr>
        <w:pStyle w:val="Normal"/>
        <w:spacing w:lineRule="auto" w:line="360" w:before="0" w:after="0"/>
        <w:ind w:left="142" w:hanging="0"/>
        <w:rPr>
          <w:rFonts w:ascii="Times New Roman" w:hAnsi="Times New Roman" w:eastAsia="Times New Roman" w:cs="Times New Roman"/>
          <w:color w:val="000000"/>
          <w:lang w:val="tt-RU"/>
        </w:rPr>
      </w:pPr>
      <w:r>
        <w:rPr>
          <w:rFonts w:cs="Times New Roman" w:ascii="Times New Roman" w:hAnsi="Times New Roman"/>
          <w:color w:val="000000"/>
        </w:rPr>
        <w:t>2. Амирханов Равиль «</w:t>
      </w:r>
      <w:r>
        <w:rPr>
          <w:rStyle w:val="StrongEmphasis"/>
          <w:rFonts w:cs="Times New Roman" w:ascii="Times New Roman" w:hAnsi="Times New Roman"/>
          <w:b w:val="false"/>
          <w:iCs/>
          <w:color w:val="000000"/>
        </w:rPr>
        <w:t xml:space="preserve">Закир ишан Камалов и татарское просвещение» </w:t>
      </w:r>
      <w:hyperlink r:id="rId2">
        <w:r>
          <w:rPr>
            <w:rStyle w:val="InternetLink"/>
            <w:rFonts w:cs="Times New Roman" w:ascii="Times New Roman" w:hAnsi="Times New Roman"/>
          </w:rPr>
          <w:t>http://www.archive.gov.tatarstan.ru/</w:t>
        </w:r>
      </w:hyperlink>
      <w:r>
        <w:rPr>
          <w:rFonts w:cs="Times New Roman" w:ascii="Times New Roman" w:hAnsi="Times New Roman"/>
          <w:color w:val="000000"/>
          <w:u w:val="single"/>
          <w:lang w:val="tt-RU"/>
        </w:rPr>
        <w:t xml:space="preserve">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циональных школ ведомству Министерства народного просвещения и введение в них преподавания русского языка. Для достижения этой цели было предусмотрено, в частности, открытие русско-татарских школ с содержанием учителя за счет населения, составление и издание проправительственных учебных книг, создание сети русских классов при мектебах и медресе за счет прихожан, запрет открывать новые национальные школы без русских классов. Эти и другие положения были законодательно закреплены Александром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 следствие, действия администрации и полиции (в особенности по изъятию книг в медресе) встретили решительный отпор со стороны шакирдов, крестьян, других слоев татарского населения. Начались волнения, составлялись прошения с требованием отказаться от принудительных мер. Закир ишан Камалов был сторонником этого оппозиционного движения. В частности, он занял резко отрицательную позицию как по отношению к русскому классу "при его" медресе.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 xml:space="preserve">Закир ишан, действительно, упорно выступал против функционирования при медресе русского класса, который обязаны были посещать его шакирды. Донос Юнусова повлек установление наблюдения за ишаном. Дело дошло до министра внутренних дел России.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ежка за хазратом и доносы на него превращаются в практику. Особое усердие проявил казанский губернатор П.А.Полторацкий.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начала он пробует прояснить вопрос через местных чиновников и, опираясь на донос Юнусова, требует от исправника Чистопольского уезда Быстренина конкретных сведений.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рдый и непокорный ишан, несмотря на опалу, не сворачивает со своего пути и не допускает в своем медресе преподавания русского языка.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ишана, не помышлявшего преклонять колена перед чиновниками любых рангов, продолжали сыпаться доносы.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w:t>
      </w:r>
    </w:p>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4"/>
          <w:szCs w:val="24"/>
        </w:rPr>
        <w:t>2. Амирханов Равиль «</w:t>
      </w:r>
      <w:r>
        <w:rPr>
          <w:rStyle w:val="StrongEmphasis"/>
          <w:rFonts w:cs="Times New Roman" w:ascii="Times New Roman" w:hAnsi="Times New Roman"/>
          <w:b w:val="false"/>
          <w:iCs/>
          <w:color w:val="000000"/>
          <w:sz w:val="24"/>
          <w:szCs w:val="24"/>
        </w:rPr>
        <w:t xml:space="preserve">Закир ишан Камалов и татарское просвещение» </w:t>
      </w:r>
      <w:hyperlink r:id="rId3">
        <w:r>
          <w:rPr>
            <w:rStyle w:val="InternetLink"/>
            <w:rFonts w:cs="Times New Roman" w:ascii="Times New Roman" w:hAnsi="Times New Roman"/>
          </w:rPr>
          <w:t>http://www.archive.gov.tatarstan.ru/</w:t>
        </w:r>
      </w:hyperlink>
      <w:r>
        <w:rPr>
          <w:rFonts w:cs="Times New Roman" w:ascii="Times New Roman" w:hAnsi="Times New Roman"/>
          <w:color w:val="000000"/>
          <w:sz w:val="24"/>
          <w:szCs w:val="24"/>
          <w:u w:val="single"/>
          <w:lang w:val="tt-RU"/>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января 1893 года подвергают ишана допросу. Закир Камалов демонстративно объясняется через двух толмачей, отвергая все обвинения. 21 марта уже уездный исправник Быстренин вызывает к себе старого хазрата, намереваясь сломить его волю в своем "высоком" кабинете. Но ишан ввиду ухудшающего здоровья не смог выполнить это предписание, о чем сообщил исправнику через посредников. Быстренин является к ишану сам. От Камалова требуют подписку о согласии ввести в содержащемся на его средства медресе обучение русскому языку, угрожая в противном случае закрыть подведомственные ему учебные заведения. Однако ишан и на этот раз ответил категорическим отказом.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губернатор Полторацкий повторяет петербургскому лицу свое предложение: "… от дальнейшего вредного влияния Абдул-Вагапова, выслать М.-З. Камалова административным порядком из пределов Казанской губернии, с правом возвращения обратно не ранее 3-х лет; находящиеся же под его ведением татарские школы закрыть, впредь до обязательного введения в них учения русского языка, согласно закону 1870 года".</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ло приняло нешуточный оборот. Даже в столице империи убедились "в необходимости" сослать непокорного ишана. </w:t>
      </w:r>
    </w:p>
    <w:p>
      <w:pPr>
        <w:pStyle w:val="Normal"/>
        <w:spacing w:lineRule="auto" w:line="360" w:before="0" w:after="0"/>
        <w:ind w:firstLine="708"/>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Несколько ранее, 15 января 1893 года, в Казани скончался крупный религиозный деятель, просветитель, ученый-историк Хусаин Амирхан. Хусаин хазрат и Закир ишан вместе учились в Маскарииском медресе и не порывали связи до конца жизни. Более того, внучатый дед Хусаина — Сафар хазрат содержал крупное медресе в деревне Сасна, откуда был родом и Закир ишан, и как мударрис, просветитель и автор множества сочинений. Смерть сподвижника и единомышленника сильно опечалила подвергаемого гонениям ишана и еще больше подорвала его здоровье. В эти дни в Чистополь приезжает Мухаммед-Наджиб, сын Хусаина. Он назначается имам-хатыбом в 1-й мусульманский приход Закир ишана, то есть полностью замешает старого хазрата. </w:t>
      </w:r>
      <w:r>
        <w:rPr>
          <w:rFonts w:eastAsia="Times New Roman" w:cs="Times New Roman" w:ascii="Times New Roman" w:hAnsi="Times New Roman"/>
          <w:color w:val="000000"/>
          <w:sz w:val="28"/>
          <w:szCs w:val="28"/>
          <w:vertAlign w:val="superscript"/>
        </w:rPr>
        <w:t>2</w:t>
      </w:r>
    </w:p>
    <w:p>
      <w:pPr>
        <w:pStyle w:val="Normal"/>
        <w:spacing w:lineRule="auto" w:line="360" w:before="0" w:after="0"/>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rPr>
        <w:t>2. Амирханов Равиль «</w:t>
      </w:r>
      <w:r>
        <w:rPr>
          <w:rStyle w:val="StrongEmphasis"/>
          <w:rFonts w:cs="Times New Roman" w:ascii="Times New Roman" w:hAnsi="Times New Roman"/>
          <w:b w:val="false"/>
          <w:iCs/>
          <w:color w:val="000000"/>
        </w:rPr>
        <w:t xml:space="preserve">Закир ишан Камалов и татарское просвещение»    </w:t>
      </w:r>
      <w:hyperlink r:id="rId4">
        <w:r>
          <w:rPr>
            <w:rStyle w:val="InternetLink"/>
            <w:rFonts w:cs="Times New Roman" w:ascii="Times New Roman" w:hAnsi="Times New Roman"/>
          </w:rPr>
          <w:t>http://www.archive.gov.tatarstan.ru/</w:t>
        </w:r>
      </w:hyperlink>
      <w:r>
        <w:rPr>
          <w:rFonts w:cs="Times New Roman" w:ascii="Times New Roman" w:hAnsi="Times New Roman"/>
          <w:color w:val="000000"/>
          <w:u w:val="single"/>
          <w:lang w:val="tt-RU"/>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феврале 1893 года Закир ишан породнился с Мухаммед-Наджибом Амирхановым, выдав за него свою дочь Камилятеннису. В свадебной церемонии участвовало много мулл и купцов из Казани и разных уездов Казанской и Уфимской губерний. Свадьба была не просто рядовым торжеством, здесь было принято решение об обращении к министру внутренних дел и к турецкому султану с просьбой о защите религиозно-национальных интересов российских мусульман.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тому времени "назревает" решение о высылке ишана. Мусульмане Чистополя, желая спасти почитаемого "святым" хазрата, направляют прошение казанскому губернатору в защиту ишана и с просьбой воздержаться от крутых мер. Прошение подписывают А.Каримов, X.Хамитов, Х.Уразгильдиев — всего 28 подписей.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ако отчаянные попытки вступиться за ишана оказались безуспешными. Лишь уход из жизни 28 мая 1893 года З.Камалова остановил маховик преследований. С плеч чиновников словно гора свалилась. Уездный исправник срочной телеграммой извещает губернатора об этой кончине как о "радостном" событии; тот в свою очередь 29 мая доводит весть до сведения министра внутренних дел. </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 ишане, которому было посвящено множество мадхия (восхвалений) еще при жизни, появляется целый ряд од после смерти. Среди них особо выделяется брошюра "Элегия по поводу кончины дамеллы Мухамед-Закира-хазрета эль-Чистаи", напечатанная в 1895 году в типографии Казанского университета на средства купца Мухаммед-Шакира, сына Мухамедзяна. Здесь воспеваются святость и благодеяния покойного ишана, называются его достойные ученики, колоритные служители нации, которые представляются как продолжатели славного дела своего учителя. </w:t>
      </w:r>
      <w:r>
        <w:rPr>
          <w:rFonts w:eastAsia="Times New Roman" w:cs="Times New Roman" w:ascii="Times New Roman" w:hAnsi="Times New Roman"/>
          <w:color w:val="000000"/>
          <w:sz w:val="28"/>
          <w:szCs w:val="28"/>
          <w:vertAlign w:val="superscript"/>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2. Амирханов Равиль «</w:t>
      </w:r>
      <w:r>
        <w:rPr>
          <w:rStyle w:val="StrongEmphasis"/>
          <w:rFonts w:cs="Times New Roman" w:ascii="Times New Roman" w:hAnsi="Times New Roman"/>
          <w:b w:val="false"/>
          <w:iCs/>
          <w:color w:val="000000"/>
          <w:sz w:val="24"/>
          <w:szCs w:val="24"/>
        </w:rPr>
        <w:t xml:space="preserve">Закир ишан Камалов и татарское просвещение»  </w:t>
      </w:r>
      <w:hyperlink r:id="rId5">
        <w:r>
          <w:rPr>
            <w:rStyle w:val="InternetLink"/>
            <w:rFonts w:cs="Times New Roman" w:ascii="Times New Roman" w:hAnsi="Times New Roman"/>
          </w:rPr>
          <w:t>http://www.archive.gov.tatarstan.ru</w:t>
        </w:r>
      </w:hyperlink>
    </w:p>
    <w:p>
      <w:pPr>
        <w:pStyle w:val="Normal"/>
        <w:spacing w:lineRule="auto" w:line="240" w:before="0" w:after="0"/>
        <w:ind w:left="708"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jc w:val="both"/>
        <w:rPr>
          <w:rFonts w:ascii="Times New Roman" w:hAnsi="Times New Roman" w:eastAsia="Times New Roman" w:cs="Times New Roman"/>
          <w:b/>
          <w:b/>
          <w:color w:val="000000"/>
          <w:sz w:val="32"/>
          <w:szCs w:val="32"/>
        </w:rPr>
      </w:pP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lang w:val="tt-RU"/>
        </w:rPr>
        <w:t>. Суфийский Шейх Мухаммад-Закир Чистав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слам на территорию современной России пришел почти полторы тысячи лет назад, на несколько сот лет раньше появления христианства на Киевской Руси. Усилиями сподвижников Пророка (мир ему и благословение Аллаха) на Кавказе и чуть позже в Поволжье миллионы людей стали исповедовать далекий от нововведений и сектантских разногласий Ислам, придерживаясь мнений великих ученых ахл-сунна-валь-джама´а. Суфизм является одним из признаков принадлежности к общине суннитов, поэтому в России он имеет многовековую историю. Одним из достойнейших представителей уммы последнего Пророка (да благословит его Аллах и приветствует) в России был суфийский Шейх Мухаммад-Закир Чистави (да будет ему милость Всевышнего). Он жил во второй половине XIX столетия. Это было время большого всплеска социальной, культурной и религиозной жизни мусульманских народов. Появляется огромное количество общественных деятелей, наследие которых до сих пор входит в золотой фонд мусульманской и мировой культуры. Джадиды, кадимисты, мусульманская поэзия - все это еще ждет своего исслед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удивительно, что суфизм, лежащий в основе исламской духовности, играл огромную роль в общественной и религиозной жизни мусульман того времени. Именно благодаря суфизму духовная культура народов Поволжья, Средней Азии, Кавказа приобрела особый колорит. В эпоху развития новых технологий, когда стало отчетливо ощущаться влияние немусульманской культуры и мысли, Шейх Мухамед-Закир Абдул-Вагап Камалов взял на себя непростую задачу воспитания народа в духе исламской нравственности и расширения его духовных горизо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 Марджани, один из виднейших просветителей и общественных деятелей того времени, в своем знаменитом труде "Полезные сведения по истории Казани и Булгара" приводит такие данные: "Мулла Закир, сын Абдул-Вагапа, сын Абдул-Карима ас-Саснави. Родом из большого села Сасна Малмыжского уезда, сын купца. Получив образование в Маскаре у муллы Габдуллы, сына Яхъи, и в Сасне у муллы Тазетдина, сына Габдур-Рашида эль-Иштиряки, стал имамом в этом городе (в Чистополе. - ред). Получал поддержку муллы Махмуда, сына Мухаммеда, сына Садыка, сына Мустафы эль-Дагестани, заслужил его довер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кир был хорошо сложен и ловок. В молодости, как и его братья, он пользовался в округе славой борца. Будущий имам не стоял в стороне от мирских дел - он активно занимался торговлей и стал купцом второй гильдии, что позволило ему приобрести значительное состояние. Это говорит о том, что Мухаммад-Закир умело сочетал духовные и мирские стороны жизни. В своей жизни Шейх Закир никогда не стремился уйти от повседневных забот. Он посвящал много время торговле, обустраивал усадьбу, помогал жене по хозяйству.  Известно, что на месте сгоревшей в 1854 г. мечети была построена в 1859 г. новая, и Мухамед-Закир практически до конца жизни был там имамом. Согласно неофициальным данным, медресе "Камалия", мектеб при нем были в разные годы построены на средства Шейха Заки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тот своеобразный религиозный комплекс состоял из четырех зданий. В "Камалии" в конце 80-х годов XIX в. обучались одновременно около четырехсот шакирдов. Они приезжали учиться не только из Чистопольского уезда, но также из Казанской, Уфимской, Самарской и других губер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обходимо особо отметить тот факт, что целый ряд крупных общественных деятелей и просветителей - Р.Фахреддин, Ф.Карими, Г.Гафуров-Чыгтай, Х.Файзи-Чистапули получили образование в "Камалии". Этим не ограничилась деятельность Шейха, в 1882 г. на свои деньги он построил вторую мечеть. Таким образом, он остался в памяти потомков не только как религиозный деятель и просветитель, но и как щедрый мусульманин. Хотя особым богатством при многочисленности своего семейства Шейх не отлича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 счастью, до нас дошли некоторые документы, рассказывающие о деятельности Шейха Мухаммада-Закира. Например, в 1893 г. про него писали: "Он был хорошо известен в мусульманском мире и не только в Казанской губернии, но и далеко за ее пределами... Такую широкую известность мулла Мухаммед-Закир приобрел своей обширной ученостью в мусульманских науках и безупречным, с точки зрения шариата, образом жизни. Он, будучи носителем магометанской учености и мудеррисом (учитель), являлся в глазах общества и ученым, и святым-ишаном". Там же ниже приводятся такие слова: "...привлекал массу учеников в свое медресе, а как Ишан... собирал вокруг себя последователей-мюридов. Ученики его медресе, по окончании в нем курса, сделавшись муллами, распространяли славу своего учителя во все концы Ро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ухаммад-Закир Чистави был муршидом накшбандийского тариката в центральной части страны, а другой уважаемый Ишан Зайнулла Расулев выступал в этом качестве на юго-востоке Россиийской империи. За огромную любовь к своим ученикам, Мухаммад-Закир снискал огромную популярность и уважение среди мусульман центральной России и далеко за ее преде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кшбандийский тарикат довольно широко распространен в мусульманском мире. Он далек от всяческих нововведений и призывает своих последователей к глубокому осознанию веры и неукоснительному соблюдению предписаний Корана и Сунны Пророка (да благословит его Аллах и приветствует). Но ни в коем случае мюрид не должен превращаться в затворника и оставлять повседневные дела и заботы. Как и любому мусульманину, ему вменяется в обязанность использовать каждую секунду жизни для искреннего служения Всевышнему и Всемогущему Аллаху. Имам тариката, Мухамед ибн Мухамед-эн-Накшбанди (717/1318 - 719/1389) учил: "Будь внешне, как все люди, а внутри - стремись к Всевышн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вери дома Ишана-Закира были открыты для всех. Шейх всегда был рад гостям и никому не отказывал в помощи. К нему приходили богатые купцы за советом и нуждающиеся за милостыней. Сотни мусульман нашли в его доме духовную поддержку. Деятельность Шейха не ограничивается границами Чистополя. По воле Всевышнего Аллаха, Мухамеду-Закиру в те трудные годы посчастливилось совершить паломничество в Мекку и Медину. Несмотря на преклонный возраст, он иногда посещает Казань, где к нему проявляют огромное уважение. В то время писали: "Посещение им нашего города (речь идет о Казани - ред.) носили торжественный характер: местные муллы и именитые горожане выезжали к нему навстречу и усердно добивались чести принять его у себя дома. Во время пребывания его в городе беспрерывно задавались большие обеды то у одного, то у другого мусульман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безынтересен и такой факт. В один из своих приездов в Казань Шейх, вероятно, останавливался у Г. Баруди, уже тогда видного религиозного деятеля и педагога. Он руководил медресе "Мухаммадия" и впоследствии стал муфтием. По некоторым сведениям, Баруди позже получил от Закира Камалова разрешение направлять мюридов, то есть стал Муршид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лодой имам со своим тестем становятся близкими друзьями. Их связывают не только семейные узы, но и духовное родство. С раннего детства Мухаммад-Наджиб стремился к довольству Аллаха, будучи мюридом накшбандийского тариката. По благословению Шейха, Мухаммад-Наджиб начинает активную деятельность среди мусульман Чистополя. Вскоре он стал преемником Шейха Мухаммада-Закира Чиста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8 мая 1893 г. навеки закрываются глаза Ишана, его душа уходит на встречу с Аллах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екрологах по поводу смерти Шейха писали: "Много найдется поклонников покойного Ишана и в Казани, искренне оплакивающих кончину своего руководителя на пути достижения истины и стремления к святой жизни... Мулла Мухаммед-Закир был человек умный, честный, действовавший всегда по убеждению и искренне и потому достойный уважения... Мусульманское население в лице Мухаммед-Закира лишилось одного из самых видных деятелей, которому не чужды были интересы и общие. Память об Ишане Мухаммед-Закире надолго останется в народе. Во многих книжках и брошюрах он восхваляется с величайшим уважением; в честь его имени существуют панегирики как замечательному ученому и подвижнику святой жизни". И еще: "Значение его для мусульманского мира в России было очень велико. Он считался великим знатоком и истолкователем Корана. Поэтому слово или мнение, высказанное им, считалось мнением самого Пророка. При жизни он почитался, чуть ли ни "святым" и иначе не назывался как "святой мул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обходимо уточнить, что употребляемое слово "святой" нельзя соотносить с христианским понятием святого. Здесь имеется в виду "вали" (араб.) - приближенный к Аллаху, богобоязненный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 Шейхе после смерти появляется целый ряд стихов. В число таких произведений входит "Эллегия по поводу кончины дамеллы Мухамед-Закира-хазрета эль-Чистави". Там рассказывается о богобоязненности и искренности служения Аллаху покойного Мухаммад-Закира, называются его достойные ученики, продолжатели дела своего наставника.</w:t>
        <w:tab/>
        <w:t>Сегодня в России вряд ли есть что-то, требующее большего внимания, чем наследие наших предков: наших великих шейхов, имамов, алимов. Изучая их труды, их жизненный путь - мы укрепляем связь нашего поколения со своими духовными корнями. А мусульманин, по-настоящему знающий историю Ислама, не может сделать другого вывода, кроме того, что только путь, завещанный Мухаммадом Чистави и другими великим Шейхами (да будет милостив к ним Аллах), может служить единственным средством избавления от душевных и общественных неду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t>________________________________________________________</w:t>
      </w:r>
    </w:p>
    <w:p>
      <w:pPr>
        <w:pStyle w:val="Normal"/>
        <w:shd w:fill="FFFFFF" w:val="clear"/>
        <w:spacing w:lineRule="auto" w:line="360" w:before="0" w:after="0"/>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tt-RU"/>
        </w:rPr>
      </w:pPr>
      <w:r>
        <w:rPr>
          <w:rFonts w:cs="Times New Roman" w:ascii="Times New Roman" w:hAnsi="Times New Roman"/>
          <w:color w:val="000000"/>
          <w:sz w:val="28"/>
          <w:szCs w:val="28"/>
          <w:lang w:val="tt-RU"/>
        </w:rPr>
        <w:t>3</w:t>
      </w:r>
      <w:r>
        <w:rPr>
          <w:rFonts w:cs="Times New Roman" w:ascii="Times New Roman" w:hAnsi="Times New Roman"/>
          <w:color w:val="000000"/>
          <w:lang w:val="tt-RU"/>
        </w:rPr>
        <w:t xml:space="preserve">. </w:t>
      </w:r>
      <w:r>
        <w:rPr>
          <w:rFonts w:cs="Times New Roman" w:ascii="Times New Roman" w:hAnsi="Times New Roman"/>
          <w:color w:val="000000"/>
        </w:rPr>
        <w:t xml:space="preserve">«Гафиатуллина Л.Г «Благотворительная деятельность чистопольского купечества во второй  половине XIX – начале XX вв.» КГУ </w:t>
      </w:r>
      <w:hyperlink r:id="rId6">
        <w:r>
          <w:rPr>
            <w:rStyle w:val="InternetLink"/>
            <w:rFonts w:cs="Times New Roman" w:ascii="Times New Roman" w:hAnsi="Times New Roman"/>
          </w:rPr>
          <w:t>http://www.dissercat.com/</w:t>
        </w:r>
      </w:hyperlink>
    </w:p>
    <w:p>
      <w:pPr>
        <w:pStyle w:val="Normal"/>
        <w:spacing w:lineRule="auto" w:line="360" w:before="0" w:after="0"/>
        <w:jc w:val="center"/>
        <w:rPr>
          <w:rFonts w:ascii="Times New Roman" w:hAnsi="Times New Roman" w:eastAsia="Times New Roman" w:cs="Times New Roman"/>
          <w:color w:val="000000"/>
          <w:sz w:val="28"/>
          <w:szCs w:val="28"/>
          <w:lang w:val="tt-RU"/>
        </w:rPr>
      </w:pPr>
      <w:r>
        <w:rPr>
          <w:rFonts w:eastAsia="Times New Roman" w:cs="Times New Roman" w:ascii="Times New Roman" w:hAnsi="Times New Roman"/>
          <w:b/>
          <w:color w:val="000000"/>
          <w:sz w:val="28"/>
          <w:szCs w:val="28"/>
          <w:lang w:val="tt-RU"/>
        </w:rPr>
        <w:t>Заключение</w:t>
      </w:r>
    </w:p>
    <w:p>
      <w:pPr>
        <w:pStyle w:val="Normal"/>
        <w:spacing w:lineRule="auto" w:line="360" w:before="0" w:after="0"/>
        <w:ind w:firstLine="708"/>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t>Ислам на территорию современной России пришел почти полторы тысячи лет назад, на несколько сот лет раньше появления христианства на Киевской Руси. Не удивительно, что суфизм, лежащий в основе исламской духовности, играл огромную роль в общественной и религиозной жизни мусульман того времени. Именно благодаря суфизму духовная культура народов Поволжья, Средней Азии, Кавказа приобрела особый колорит. Шейх Мухамед-Закир Абдул-Вагап Камалов взял на себя непростую задачу воспитания народа в духе исламской нравственности и расширения его духовных горизонтов .</w:t>
      </w:r>
      <w:r>
        <w:rPr>
          <w:rFonts w:eastAsia="Times New Roman" w:cs="Times New Roman" w:ascii="Times New Roman" w:hAnsi="Times New Roman"/>
          <w:color w:val="000000"/>
          <w:sz w:val="28"/>
          <w:szCs w:val="28"/>
          <w:vertAlign w:val="superscript"/>
          <w:lang w:val="tt-RU"/>
        </w:rPr>
        <w:t>4</w:t>
      </w:r>
    </w:p>
    <w:p>
      <w:pPr>
        <w:pStyle w:val="Normal"/>
        <w:spacing w:lineRule="auto" w:line="360" w:before="0" w:after="0"/>
        <w:ind w:firstLine="708"/>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Мухаммед-Закир ишан Камалов родился 1818 году в деревне Сасна Мал-мыжского уезда Казанской губернии. (ныне Балтасинского района Республики Татарстан) Мухаммед-Закир закончил знаменитое Маскаринское медресе (д. Маскара, ныне в Кукморском районе) и получил должность муллы. 17 сентября 1846 года  Казанское губернское правление  назначил его имам-хатыбом Чистопольской мечети. Закир ишан был очень энергичным человеком. Он обладал глубокими знаниями  Исламской религии и был муршидом накшбандийского тариката.  1893 г. документы, рассказывающие о деятельности  про него писали так: "Он был хорошо известен в мусульманском мире и не только в Казанской губернии, но и далеко за ее пределами... Такую широкую известность мулла Мухаммед-Закир приобрел своей обширной ученостью в мусульманских науках и безупречным, с точки зрения шариата, образом жизни. Он, будучи носителем магометанской учености и мудеррисом (учитель), являлся в глазах общества и ученым, и святым-ишаном" </w:t>
      </w:r>
      <w:r>
        <w:rPr>
          <w:rFonts w:eastAsia="Times New Roman" w:cs="Times New Roman" w:ascii="Times New Roman" w:hAnsi="Times New Roman"/>
          <w:color w:val="000000"/>
          <w:sz w:val="28"/>
          <w:szCs w:val="28"/>
          <w:vertAlign w:val="superscript"/>
          <w:lang w:val="tt-RU"/>
        </w:rPr>
        <w:t>5</w:t>
      </w:r>
    </w:p>
    <w:p>
      <w:pPr>
        <w:pStyle w:val="Normal"/>
        <w:spacing w:lineRule="auto" w:line="360" w:before="0" w:after="0"/>
        <w:ind w:firstLine="708"/>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Не смотря на насыщенный образ жизни Закир ишан  занимался торговлей, стал купцом II гильдии, заработал значительное состояние. 1847 году на собственные средства он  построил медресе и стал преподавать в нем. В этом учебном заведении дети занимались и воспитывались  на определенных нормах поведения. Здесь велись  только религиозные дисциплины, изучались татарский, арабский и персидские языки. В медресе преподавали «Фараиз» («Деление»). Изучались также синтаксис арабского языка, четыре действия арифметики, сведения о браке, продаже и тд. </w:t>
      </w:r>
      <w:r>
        <w:rPr>
          <w:rFonts w:eastAsia="Times New Roman" w:cs="Times New Roman" w:ascii="Times New Roman" w:hAnsi="Times New Roman"/>
          <w:color w:val="000000"/>
          <w:sz w:val="28"/>
          <w:szCs w:val="28"/>
          <w:vertAlign w:val="superscript"/>
          <w:lang w:val="tt-RU"/>
        </w:rPr>
        <w:t>6</w:t>
      </w:r>
    </w:p>
    <w:p>
      <w:pPr>
        <w:pStyle w:val="Normal"/>
        <w:spacing w:lineRule="auto" w:line="360" w:before="0" w:after="0"/>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tt-RU"/>
        </w:rPr>
        <w:t xml:space="preserve">Закир ишан Камалов будучи мусульманином совершил паломничество в Мекку и в Мадину. Он, был женат на Бибигасиме ас-Саснави. Ее отец Хасан построил в Чистополе мечеть. Но однако брак с Бибигасимой не был единственным. В 1869 году  Закир хазрат сватается к 14-летней красавице Бибифатиме. Она одаривает его  14 детьми.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tt-RU"/>
        </w:rPr>
        <w:t>Начиная с 70-х годов XIX века русское правительство вводит изменения в образование инородцев. Многочисленные доносы со стороны неприятелей заметно повлияли на его здоровье и в 1893 году Мухаммед-Закир ишан Камал не стал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tt-RU"/>
        </w:rPr>
        <w:t>Величайщий деятель  Мухаммед-Закир ишан Камал оставил яркий свет в истории  формирования национальной интеллигенции и развития  духовной культуры татарского народа</w:t>
      </w:r>
      <w:r>
        <w:rPr>
          <w:rFonts w:eastAsia="Times New Roman" w:cs="Times New Roman" w:ascii="Times New Roman" w:hAnsi="Times New Roman"/>
          <w:color w:val="000000"/>
          <w:sz w:val="28"/>
          <w:szCs w:val="28"/>
        </w:rPr>
        <w:t xml:space="preserve"> не только в Чистопольском крае, но и во всем мире в целом</w:t>
      </w:r>
      <w:r>
        <w:rPr>
          <w:rFonts w:eastAsia="Times New Roman" w:cs="Times New Roman" w:ascii="Times New Roman" w:hAnsi="Times New Roman"/>
          <w:color w:val="000000"/>
          <w:sz w:val="28"/>
          <w:szCs w:val="28"/>
          <w:lang w:val="tt-RU"/>
        </w:rPr>
        <w:t>.</w:t>
      </w:r>
      <w:r>
        <w:rPr>
          <w:rFonts w:eastAsia="Times New Roman" w:cs="Times New Roman" w:ascii="Times New Roman" w:hAnsi="Times New Roman"/>
          <w:color w:val="000000"/>
          <w:sz w:val="28"/>
          <w:szCs w:val="28"/>
        </w:rPr>
        <w:t xml:space="preserve">  </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 xml:space="preserve">Благодаря величайшим вкладам в татарское просвещение  таких великих деятелей как Закир ишан Камалов </w:t>
      </w:r>
      <w:r>
        <w:rPr>
          <w:rFonts w:eastAsia="Times New Roman" w:cs="Times New Roman" w:ascii="Times New Roman" w:hAnsi="Times New Roman"/>
          <w:color w:val="000000"/>
          <w:sz w:val="28"/>
          <w:szCs w:val="28"/>
          <w:lang w:val="tt-RU"/>
        </w:rPr>
        <w:t>татарский народ имеет глубокие корни в истории, в культуре и религии. Благодаря их стойкости, дальновидности и силы духа борьбы за веру родного народа, за родную нацию, за родной язык этноним “татар” сохранил и продлил  свое будущее,  свое существование как национальность. Укрепился фундамент культуры, который воспитал таких светлых и ярких людей нашего края как Кояш Тимбикова. И я верю, что труды Закира ишана Камалова проявятся в будущих поколениях нашего Чистопольскогьо края и творчество Кояш Тимбиковой сыграет немаловажную роль в  становлении  еще многих будущих великих личностей.</w:t>
      </w:r>
    </w:p>
    <w:p>
      <w:pPr>
        <w:pStyle w:val="Normal"/>
        <w:spacing w:lineRule="auto" w:line="360" w:before="0" w:after="0"/>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r>
    </w:p>
    <w:p>
      <w:pPr>
        <w:pStyle w:val="Normal"/>
        <w:spacing w:lineRule="auto" w:line="360" w:before="0" w:after="0"/>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r>
    </w:p>
    <w:p>
      <w:pPr>
        <w:pStyle w:val="Normal"/>
        <w:spacing w:lineRule="auto" w:line="360" w:before="0" w:after="0"/>
        <w:jc w:val="both"/>
        <w:rPr>
          <w:rFonts w:ascii="Times New Roman" w:hAnsi="Times New Roman" w:cs="Times New Roman"/>
          <w:color w:val="000000"/>
          <w:lang w:val="tt-RU"/>
        </w:rPr>
      </w:pPr>
      <w:r>
        <w:rPr>
          <w:rFonts w:eastAsia="Times New Roman" w:cs="Times New Roman" w:ascii="Times New Roman" w:hAnsi="Times New Roman"/>
          <w:color w:val="000000"/>
          <w:sz w:val="28"/>
          <w:szCs w:val="28"/>
          <w:lang w:val="tt-RU"/>
        </w:rPr>
        <w:t>________________________________________</w:t>
      </w:r>
    </w:p>
    <w:p>
      <w:pPr>
        <w:pStyle w:val="Normal"/>
        <w:spacing w:lineRule="auto" w:line="360" w:before="0" w:after="0"/>
        <w:jc w:val="both"/>
        <w:rPr>
          <w:rFonts w:ascii="Times New Roman" w:hAnsi="Times New Roman" w:cs="Times New Roman"/>
          <w:color w:val="000000"/>
          <w:lang w:val="tt-RU"/>
        </w:rPr>
      </w:pPr>
      <w:r>
        <w:rPr>
          <w:rFonts w:cs="Times New Roman" w:ascii="Times New Roman" w:hAnsi="Times New Roman"/>
          <w:color w:val="000000"/>
          <w:lang w:val="tt-RU"/>
        </w:rPr>
        <w:t>4.</w:t>
      </w:r>
      <w:hyperlink r:id="rId7">
        <w:r>
          <w:rPr>
            <w:rStyle w:val="InternetLink"/>
            <w:rFonts w:cs="Times New Roman" w:ascii="Times New Roman" w:hAnsi="Times New Roman"/>
            <w:lang w:val="tt-RU"/>
          </w:rPr>
          <w:t>http://www.sufizm.ru/lib/douknow/chistavi/</w:t>
        </w:r>
      </w:hyperlink>
      <w:r>
        <w:rPr>
          <w:rStyle w:val="InternetLink"/>
          <w:rFonts w:cs="Times New Roman" w:ascii="Times New Roman" w:hAnsi="Times New Roman"/>
          <w:color w:val="000000"/>
          <w:lang w:val="tt-RU"/>
        </w:rPr>
        <w:t xml:space="preserve">   </w:t>
      </w:r>
    </w:p>
    <w:p>
      <w:pPr>
        <w:pStyle w:val="Normal"/>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lang w:val="tt-RU"/>
        </w:rPr>
        <w:t>5.Байбулатова Л.Ф. “Асар” Ризы Фахретдина. – Казан</w:t>
      </w:r>
      <w:r>
        <w:rPr>
          <w:rFonts w:cs="Times New Roman" w:ascii="Times New Roman" w:hAnsi="Times New Roman"/>
          <w:color w:val="000000"/>
        </w:rPr>
        <w:t xml:space="preserve">ь. Татар.кн.изд-во, 2006. </w:t>
      </w:r>
      <w:r>
        <w:rPr>
          <w:rFonts w:eastAsia="Times New Roman" w:cs="Times New Roman" w:ascii="Times New Roman" w:hAnsi="Times New Roman"/>
          <w:color w:val="000000"/>
          <w:lang w:val="tt-RU"/>
        </w:rPr>
        <w:t>С.16</w:t>
      </w:r>
    </w:p>
    <w:p>
      <w:pPr>
        <w:pStyle w:val="Normal"/>
        <w:spacing w:lineRule="auto" w:line="360" w:before="0" w:after="0"/>
        <w:jc w:val="both"/>
        <w:rPr>
          <w:rFonts w:ascii="Times New Roman" w:hAnsi="Times New Roman" w:eastAsia="Times New Roman" w:cs="Times New Roman"/>
          <w:color w:val="000000"/>
          <w:sz w:val="28"/>
          <w:szCs w:val="28"/>
          <w:lang w:val="tt-RU"/>
        </w:rPr>
      </w:pPr>
      <w:r>
        <w:rPr>
          <w:rFonts w:cs="Times New Roman" w:ascii="Times New Roman" w:hAnsi="Times New Roman"/>
          <w:color w:val="000000"/>
          <w:shd w:fill="FFFFFF" w:val="clear"/>
        </w:rPr>
        <w:t>6.Л.Г.Гафиатуллина. Торгово-экономическая жизнь Чистополя во второй половине XIX - начале     XXвв.</w:t>
      </w:r>
      <w:hyperlink r:id="rId8">
        <w:r>
          <w:rPr>
            <w:rStyle w:val="InternetLink"/>
            <w:rFonts w:cs="Times New Roman" w:ascii="Times New Roman" w:hAnsi="Times New Roman"/>
          </w:rPr>
          <w:t>http://www.dissercat.com/</w:t>
        </w:r>
      </w:hyperlink>
      <w:r>
        <w:rPr>
          <w:rFonts w:cs="Times New Roman" w:ascii="Times New Roman" w:hAnsi="Times New Roman"/>
          <w:color w:val="000000"/>
        </w:rPr>
        <w:t xml:space="preserve">      </w:t>
        <w:br/>
      </w:r>
    </w:p>
    <w:p>
      <w:pPr>
        <w:pStyle w:val="Normal"/>
        <w:spacing w:lineRule="auto" w:line="360" w:before="0" w:after="0"/>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сточник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Большая книга афоризмов. Мудрость тысячелетий. – Минск: Харвест, 2007. С. 146.</w:t>
      </w:r>
    </w:p>
    <w:p>
      <w:pPr>
        <w:pStyle w:val="Normal"/>
        <w:spacing w:lineRule="auto" w:line="360" w:before="0" w:after="0"/>
        <w:jc w:val="both"/>
        <w:rPr/>
      </w:pPr>
      <w:r>
        <w:rPr>
          <w:rFonts w:cs="Times New Roman" w:ascii="Times New Roman" w:hAnsi="Times New Roman"/>
          <w:color w:val="000000"/>
          <w:sz w:val="28"/>
          <w:szCs w:val="28"/>
        </w:rPr>
        <w:t>2.  Амирханов Равиль «</w:t>
      </w:r>
      <w:r>
        <w:rPr>
          <w:rStyle w:val="StrongEmphasis"/>
          <w:rFonts w:cs="Times New Roman" w:ascii="Times New Roman" w:hAnsi="Times New Roman"/>
          <w:b w:val="false"/>
          <w:iCs/>
          <w:color w:val="000000"/>
          <w:sz w:val="28"/>
          <w:szCs w:val="28"/>
        </w:rPr>
        <w:t>Закир ишан Камалов и татарское просвещение»</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rPr>
          <w:t>http://www.archive.gov.tatarstan.ru/</w:t>
        </w:r>
      </w:hyperlink>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xml:space="preserve">3. Гафиатуллина Л.Г «Благотворительная деятельность чистопольского купечества во второй половине XIX – начале XX вв.» КГУ </w:t>
      </w:r>
      <w:hyperlink r:id="rId10">
        <w:r>
          <w:rPr>
            <w:rStyle w:val="InternetLink"/>
            <w:rFonts w:cs="Times New Roman" w:ascii="Times New Roman" w:hAnsi="Times New Roman"/>
          </w:rPr>
          <w:t>http://www.dissercat.com/</w:t>
        </w:r>
      </w:hyperlink>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 xml:space="preserve">4. </w:t>
      </w:r>
      <w:hyperlink r:id="rId11">
        <w:r>
          <w:rPr>
            <w:rStyle w:val="InternetLink"/>
            <w:rFonts w:cs="Times New Roman" w:ascii="Times New Roman" w:hAnsi="Times New Roman"/>
          </w:rPr>
          <w:t>http://www.sufizm.ru/lib/douknow/chistavi/</w:t>
        </w:r>
      </w:hyperlink>
      <w:r>
        <w:rPr>
          <w:rStyle w:val="InternetLink"/>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lang w:val="tt-RU"/>
        </w:rPr>
        <w:t>5. Байбулатова Л.Ф. “Асар” Ризы Фахретдина. – Казан</w:t>
      </w:r>
      <w:r>
        <w:rPr>
          <w:rFonts w:cs="Times New Roman" w:ascii="Times New Roman" w:hAnsi="Times New Roman"/>
          <w:color w:val="000000"/>
          <w:sz w:val="28"/>
          <w:szCs w:val="28"/>
        </w:rPr>
        <w:t>ь. Татар.кн.изд-во, 2006. – 174.</w:t>
      </w:r>
    </w:p>
    <w:p>
      <w:pPr>
        <w:pStyle w:val="Normal"/>
        <w:rPr/>
      </w:pPr>
      <w:r>
        <w:rPr>
          <w:rFonts w:cs="Times New Roman" w:ascii="Times New Roman" w:hAnsi="Times New Roman"/>
          <w:sz w:val="28"/>
          <w:szCs w:val="28"/>
        </w:rPr>
        <w:t>6.</w:t>
      </w:r>
      <w:r>
        <w:rPr>
          <w:rFonts w:cs="Times New Roman" w:ascii="Times New Roman" w:hAnsi="Times New Roman"/>
          <w:sz w:val="28"/>
          <w:szCs w:val="28"/>
          <w:shd w:fill="FFFFFF" w:val="clear"/>
        </w:rPr>
        <w:t xml:space="preserve"> Л.Г.Гафиатуллина. Торгово-экономическая жизнь Чистополя во второй половине XIX - начале XX вв.</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www.dissercat.com/</w:t>
        </w:r>
      </w:hyperlink>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2z0">
    <w:name w:val="WW8Num2z0"/>
    <w:qFormat/>
    <w:rPr>
      <w:rFonts w:eastAsia="Calibri"/>
    </w:rPr>
  </w:style>
  <w:style w:type="character" w:styleId="WW8Num3z0">
    <w:name w:val="WW8Num3z0"/>
    <w:qFormat/>
    <w:rPr>
      <w:sz w:val="18"/>
      <w:szCs w:val="18"/>
    </w:rPr>
  </w:style>
  <w:style w:type="character" w:styleId="WW8Num5z0">
    <w:name w:val="WW8Num5z0"/>
    <w:qFormat/>
    <w:rPr>
      <w:rFonts w:eastAsia="Calibri"/>
    </w:rPr>
  </w:style>
  <w:style w:type="character" w:styleId="WW8Num8z0">
    <w:name w:val="WW8Num8z0"/>
    <w:qFormat/>
    <w:rPr>
      <w:rFonts w:eastAsia="Calibri"/>
      <w:sz w:val="18"/>
      <w:szCs w:val="18"/>
    </w:rPr>
  </w:style>
  <w:style w:type="character" w:styleId="WW8Num13z0">
    <w:name w:val="WW8Num13z0"/>
    <w:qFormat/>
    <w:rPr>
      <w:rFonts w:eastAsia="Calibri"/>
    </w:rPr>
  </w:style>
  <w:style w:type="character" w:styleId="WW8Num15z0">
    <w:name w:val="WW8Num15z0"/>
    <w:qFormat/>
    <w:rPr>
      <w:rFonts w:eastAsia="Calibri"/>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C4">
    <w:name w:val="c4"/>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gov.tatarstan.ru/" TargetMode="External"/><Relationship Id="rId3" Type="http://schemas.openxmlformats.org/officeDocument/2006/relationships/hyperlink" Target="http://www.archive.gov.tatarstan.ru/" TargetMode="External"/><Relationship Id="rId4" Type="http://schemas.openxmlformats.org/officeDocument/2006/relationships/hyperlink" Target="http://www.archive.gov.tatarstan.ru/" TargetMode="External"/><Relationship Id="rId5" Type="http://schemas.openxmlformats.org/officeDocument/2006/relationships/hyperlink" Target="http://www.archive.gov.tatarstan.ru/" TargetMode="External"/><Relationship Id="rId6" Type="http://schemas.openxmlformats.org/officeDocument/2006/relationships/hyperlink" Target="http://www.dissercat.com/" TargetMode="External"/><Relationship Id="rId7" Type="http://schemas.openxmlformats.org/officeDocument/2006/relationships/hyperlink" Target="http://www.sufizm.ru/lib/douknow/chistavi/" TargetMode="External"/><Relationship Id="rId8" Type="http://schemas.openxmlformats.org/officeDocument/2006/relationships/hyperlink" Target="http://www.dissercat.com/" TargetMode="External"/><Relationship Id="rId9" Type="http://schemas.openxmlformats.org/officeDocument/2006/relationships/hyperlink" Target="http://www.archive.gov.tatarstan.ru/" TargetMode="External"/><Relationship Id="rId10" Type="http://schemas.openxmlformats.org/officeDocument/2006/relationships/hyperlink" Target="http://www.dissercat.com/" TargetMode="External"/><Relationship Id="rId11" Type="http://schemas.openxmlformats.org/officeDocument/2006/relationships/hyperlink" Target="http://www.sufizm.ru/lib/douknow/chistavi/" TargetMode="External"/><Relationship Id="rId12" Type="http://schemas.openxmlformats.org/officeDocument/2006/relationships/hyperlink" Target="http://www.disserca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7:15:00Z</dcterms:created>
  <dc:creator>Admin</dc:creator>
  <dc:description/>
  <cp:keywords/>
  <dc:language>en-US</dc:language>
  <cp:lastModifiedBy>gulsina</cp:lastModifiedBy>
  <cp:lastPrinted>2017-10-17T07:19:00Z</cp:lastPrinted>
  <dcterms:modified xsi:type="dcterms:W3CDTF">2019-01-19T07:17:00Z</dcterms:modified>
  <cp:revision>4</cp:revision>
  <dc:subject/>
  <dc:title/>
</cp:coreProperties>
</file>